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50"/>
      </w:tblGrid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/>
              <w:t>TABLE OF CONTENTS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Preface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Subcourse overview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Lesson 1:  The duties, responsibilities, and authority of NCOs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art A:  The chain of command</w:t>
            </w:r>
          </w:p>
        </w:tc>
      </w:tr>
      <w:tr>
        <w:trPr>
          <w:trHeight w:val="249" w:hRule="atLeast"/>
        </w:trPr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art B:  Duties and responsibilities of NCOs</w:t>
            </w:r>
          </w:p>
        </w:tc>
      </w:tr>
      <w:tr>
        <w:trPr>
          <w:trHeight w:val="249" w:hRule="atLeast"/>
        </w:trPr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art C:  Authority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ractice Exercise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Lesson 2:  The customs and traditions of the Army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ractice Exercise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Lesson 3:  The ethical decision making process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ractice Exercise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Lesson 4:  Communications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PlainText"/>
              <w:rPr/>
            </w:pPr>
            <w:r>
              <w:rPr/>
              <w:t>Practice Exercise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Examination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Appendix:  Skills and knowledge charts for corporal, sergeant, and staff sergeant</w:t>
            </w:r>
          </w:p>
        </w:tc>
      </w:tr>
    </w:tbl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ab/>
      <w:t>IS 70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02:00Z</dcterms:created>
  <dc:creator>Chadrick Berg</dc:creator>
  <dc:description/>
  <dc:language>en-US</dc:language>
  <cp:lastModifiedBy>Chadrick Berg</cp:lastModifiedBy>
  <dcterms:modified xsi:type="dcterms:W3CDTF">1999-07-14T14:43:00Z</dcterms:modified>
  <cp:revision>6</cp:revision>
  <dc:subject/>
  <dc:title/>
</cp:coreProperties>
</file>